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281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Еремеева Максима Александр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ремеев М.А. 14.11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086230001184384 по делу об административном правонарушении от 03.09.2024 года, вступившим в законную силу 14.09.2024 года, чем нарушил обязанность оплатить административный штраф не позднее шестидесяти дней со дня вступления постановления о </w:t>
      </w:r>
      <w:r>
        <w:rPr>
          <w:sz w:val="26"/>
          <w:szCs w:val="26"/>
        </w:rPr>
        <w:t>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ремеев М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Еремеевым М.А.</w:t>
      </w:r>
      <w:r>
        <w:rPr>
          <w:b w:val="false"/>
          <w:sz w:val="26"/>
          <w:szCs w:val="26"/>
        </w:rPr>
        <w:t xml:space="preserve"> административного</w:t>
      </w:r>
      <w:r>
        <w:rPr>
          <w:b w:val="false"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597663 об административном правонарушении от 06.06.2025 года, согласно которому </w:t>
      </w:r>
      <w:r>
        <w:rPr>
          <w:b w:val="false"/>
          <w:bCs/>
          <w:color w:val="000000"/>
          <w:sz w:val="26"/>
          <w:szCs w:val="26"/>
        </w:rPr>
        <w:t>Еремеев М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30001184384 по делу об административном правонарушении от 03.09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086230001184384 по делу об административном правонарушении от 03.09.2024 года</w:t>
      </w:r>
      <w:r>
        <w:rPr>
          <w:b w:val="false"/>
          <w:bCs/>
          <w:color w:val="000000"/>
          <w:sz w:val="26"/>
          <w:szCs w:val="26"/>
        </w:rPr>
        <w:t>, которым Еремееву М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086230001184384 по делу об административном правонарушении от 03.09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7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6.06.2025 года, согласно которому Еремеев М.А. не оплатил в установленный законом срок штраф по постановлению № 18810086230001184384 по делу об административном правонарушении от 03.09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Еремеева М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Еремеев М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</w:t>
      </w:r>
      <w:r>
        <w:rPr>
          <w:b w:val="false"/>
          <w:bCs/>
          <w:color w:val="000000"/>
          <w:sz w:val="26"/>
          <w:szCs w:val="26"/>
        </w:rPr>
        <w:t xml:space="preserve">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Еремеева Максима Александ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 xml:space="preserve">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</w:t>
      </w:r>
      <w:r>
        <w:rPr>
          <w:sz w:val="18"/>
          <w:szCs w:val="18"/>
        </w:rPr>
        <w:t>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627252016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